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исание: комплект игровых наборов для детей дошкольного возраст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гровой набор №1 - 1 набор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став набора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- Датчик - производит измерения температуры, электричества, освещенности и звука с помощью встроенных сенсоров измерения данных величин. Внизу основания датчика закреплена полоска магнитной резины для крепления мультидатчика к металлической поверхности размером ДхШхВ 10х7,6х3,1 см. Разъем USB тип В. Сенсор измерения температуры состоит из медного провода в обмотке, на конце которого находится термочувствительный элемент в изоляционной обмотке. Сенсор измерения звука на передней части корпуса датчика в виде микрофона. Сенсор измерения освещенности на передней части корпуса мультидатчика в виде индикатора  Сенсор измерения электричества представляет собой два провода в изоляционной обмотке с двумя металлическими зажимами, на которых надеты защитные силиконовые колпачки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- Обучающая мультимедийная игра содержит четыре игровых цифровых сценария для управления работой сенсора, окно настроек, окно выбора сцены, окно титров. Каждая игровая цифровая сцена содержит анимированный объект-индикатор для визуализации результатов измерений, полученных от сенсора, а также анимированного и озвученного главного героя. Игровые сцены содержат обучающие видеоуроки по выполнению заданий, сопровождающихся речью и анимацией главного героя. Включают в себя шумовое и музыкальное сопровождение. Режимы работы игровых сцен режим заданий; режим свободной работы. Режим, позволяющий непрерывно выводить показания сенсора в реальном времени. Окно стартового экрана предусматривает: меню выбора одной из сцен для дальнейшей работы; управление уровнем звука; отображение состояния прохождения заданий внутри каждой лаборатории; возможность просмотра вступительного ролика, содержащего краткое описание. Окно в режиме заданий обеспечивает следующие функции: выдача обучающей информации через анимационные действия главного героя, сопровождающиеся озвученными репликами и субтитрами; анимированное сопровождение проведения эксперимента и отображение результата проведения эксперимента в виде шкалы и при помощи анимированных объектов; оценка правильности выполнения эксперимента путем демонстрации анимированной и озвученной реакции главного героя и объектов-индикаторов; возможность изменять настройки внутри сцены, делая выборку заданий как самостоятельно, так и при помощи фильтра, сортирующего задания по группам; возможность повторения каждого задания несколько раз; возможность перехода, как в свободный режим, так и обратно к режиму заданий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Ручная динамо-машина с насадками и убирающимися колесами. Количество насадок 4 шт. Диаметр колес 5,4 см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Баночка пластиковая с цветной маркировкой и крышкой 4 шт. объемом 60 мл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- Держатель для трех батареек 1 шт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- Лампа стеклянная с вольфрамовой нитью 1 шт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- Светофильтры разных цветов из цветной прозрачной пластиковой пленки 3 шт. размером 3х9 см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- Карточки для отражения света картонные 2 шт. размером ДхШ 4х9 см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- Зажим канцелярский металлический со вставленной изогнутой металлической проволокой 2 шт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- Кювета пластмассовая размером ДхШхВ 10,9х4,5х4,2 см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- Пластиковый поляроид в рамках для диапозитивов 2 шт. размером ДхШ 5х5 см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- Электроды плоские цинковый и медный. Размер рабочей пластины 3х3,5 см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- Провод с металлическими зажимами типа «крокодил» на концах в изоляционной обмотке 1 шт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силофон состоит из металлических пластин различной длины на держателе и пластмассового молоточк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- Свисток пластиковый на веревочке 1 шт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- Фонарик 1 шт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- Кабель USB 1 шт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Руководство содержит пошаговую инструкцию проведения работ для каждого сенсора: температуры, звука, электричества, освещенности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оличество работ для каждого сенсора 3 работы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ластиковый контейнер закрывается прозрачной крышкой с защелками. Оборудование внутри контейнера расположено на специальных ложементах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гровой набор №2 - 1 набор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исание: магнитные элементы в виде различных животных, птиц и представителей морского мира, в деревянной коробке 80 шт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гровой набор №3 - 1 набор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исание: деревянные элементы на магнитах на тему безопасность, в деревянной коробке 71 шт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гровой набор №4 - 1 набор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матика: юный пожарный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став набора: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Игровое поле из баннерного полотна, размером ДхШ 101х45 см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- Игровые элементы на подставках 33 шт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Магнитные элементы 9 шт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еревянная коробка для хранения набор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гровой набор №5 - 1 набор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матика: правила дорожного движения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став: магнитные элементы в виде машин, зданий, дорожных знаков и пешеходов, магнитное игровое поле, в деревянной коробке 60 шт. Размер игрового поля ДхШ 80х60 см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гровой набор №6 - 1 набор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матика: окружающий мир: животные и растения. Возраст от 5 до 6 лет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став набора: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Таблицы 12 шт. размером ДхШ 68х98 см. Темы таблиц: Вершки и корешки; Цветы; Ягоды; Деревья, лес; Домашние животные; Дикие животные средней полосы; Дикие животные и птицы севера и юга; Домашние птицы; Дикие птицы средней полосы; Земноводные и рептилии; Рыбы; Насекомые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арточки 16 шт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гровой набор №7 - 1 набор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матика: окружающий мир: я познаю мир. Возраст от 5 до 6 лет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став набора: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Таблицы 13 шт. размером ДхШ 68х98 см. Темы таблиц: Семья. Кто кому приходится; Моя безопасность. Здоровье; Моя безопасность. В доме; Моя безопасность. На улице; Человек: строение и органы чувств; Страна, город; Город – улица – дом; Транспорт; Мебель; Посуда; Продукты питания; Одежда и обувь; Этикет. Волшебные слов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арточки 16 шт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гровой набор №8 - 1 набор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Тематика: окружающий мир. Возраст от 4 до 5 лет.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став набора: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Таблицы 11 шт. размером ДхШ 68х98 см. Темы таблиц Садоводы и огородники; Где растут ягоды; Цветочки; Дикие и домашние животные и птицы; Водные жители; Насекомые; Времена года; В магазине; Моя семья; Что нам нужно для работы; По небу, по морю, по суше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арточки 16 шт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гровой модуль стеллаж на колесиках, с магнитно-маркерной доской и ящиками. Ящики расположены в два ряда и закрываются крышкой -  1 шт. размером ДхВхГ 120х105х53 см. Размер ящика ДхШхВ 28х50,5х31,5 см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Материал комплекта пластик, ПВХ, магнит, дерево, картон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7:03:00Z</dcterms:created>
  <dc:creator>Rina Rudenko</dc:creator>
  <dc:description/>
  <cp:keywords/>
  <dc:language>en-US</dc:language>
  <cp:lastModifiedBy>Admin</cp:lastModifiedBy>
  <dcterms:modified xsi:type="dcterms:W3CDTF">2023-08-08T07:55:00Z</dcterms:modified>
  <cp:revision>5</cp:revision>
  <dc:subject/>
  <dc:title/>
</cp:coreProperties>
</file>